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0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6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0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6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983480" cy="6012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0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Propozim-vendim për ndryshimin e Vendimit pë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iratimin e vazhdimit të afatit për ekzistimin e gjendjes së krizës për shkak të vëllimit të zmadhuar të hyrjes dhe tranzitimit të migrantëve nëpër territorin e Republikës së Maqedonisë së Veri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3 E KOMISIONIT JURIDIK-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Propozim-vendim për ndryshimin e Vendimit pë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iratimin e vazhdimit të afatit për ekzistimin e gjendjes së krizës për shkak të vëllimit të zmadhuar të hyrjes dhe tranzitimit të migrantëve nëpër territorin e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4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2 E KOMISIONIT JURIDIK-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tatuti i Universitetit Shën “Cirli dhe Metodi” në Shkup Faz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3.4pt;mso-wrap-distance-left:9pt;mso-wrap-distance-right:9pt;mso-wrap-distance-top:0pt;mso-wrap-distance-bottom:0pt;margin-top:23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0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Propozim-vendim për ndryshimin e Vendimit pë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ratimin e vazhdimit të afatit për ekzistimin e gjendjes së krizës për shkak të vëllimit të zmadhuar të hyrjes dhe tranzitimit të migrantëve nëpër territorin e Republikës së Maqedonisë së Veriu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3 E KOMISIONIT JURIDIK-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Propozim-vendim për ndryshimin e Vendimit pë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ratimin e vazhdimit të afatit për ekzistimin e gjendjes së krizës për shkak të vëllimit të zmadhuar të hyrjes dhe tranzitimit të migrantëve nëpër territorin e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4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2 E KOMISIONIT JURIDIK-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tatuti i Universitetit Shën “Cirli dhe Metodi” në Shkup Faz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83480" cy="64846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Maqedon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3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vendim për ndryshimin e Vendimit pë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iratimin e vazhdimit të afatit për ekzistimin e gjendjes së krizës për shkak të vëllimit të zmadhuar të hyrjes dhe tranzitimit të migrantëve nëpër territorin e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 për shkarkimin e anëtarëve të Qeverisë s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 për zgjedhjen e anëtarëve të Qeverisë së Republikës së Maqedonisë së Veriu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kthimin e një pjese të tatimit mbi vlerën e shtuar personave fizikë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vendim për dhënie pëlqim Statutit të Universitetit në Teto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3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3.05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Të ndrysh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0.6pt;mso-wrap-distance-left:9pt;mso-wrap-distance-right:9pt;mso-wrap-distance-top:0pt;mso-wrap-distance-bottom:0pt;margin-top:7.1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Maqedonia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3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vendim për ndryshimin e Vendimit pë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ratimin e vazhdimit të afatit për ekzistimin e gjendjes së krizës për shkak të vëllimit të zmadhuar të hyrjes dhe tranzitimit të migrantëve nëpër territorin e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 për shkarkimin e anëtarëve të Qeverisë s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 për zgjedhjen e anëtarëve të Qeverisë së Republikës së Maqedonisë së Veriu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kthimin e një pjese të tatimit mbi vlerën e shtuar personave fizikë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vendim për dhënie pëlqim Statutit të Universitetit në Tetovë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3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3.05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Të ndrysh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gatiti: Katerina Georgievska, Olivera Cvetkovska-Janushevska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ekturoi: Femi Zulfiu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6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6-26T07:22:00Z</dcterms:modified>
  <cp:revision>1804</cp:revision>
  <dc:subject/>
  <dc:title/>
</cp:coreProperties>
</file>